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Ž i a d o s ť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o vydanie súhlasu na výrub dreviny podľa zákona NR SR č. 543/2002 Z. z. o ochrane prírody a krajiny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./ Údaje o žiadateľovi </w:t>
      </w:r>
    </w:p>
    <w:p>
      <w:pPr>
        <w:pStyle w:val="Default"/>
        <w:spacing w:lineRule="auto" w:line="360"/>
        <w:jc w:val="both"/>
        <w:rPr/>
      </w:pPr>
      <w:r>
        <w:rPr/>
        <w:t>Priezvisko a meno / názov / obchodné meno 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/>
        <w:t>Trvalý pobyt / sídlo 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B./ Údaje o pozemku, na ktorom drevina rastie</w:t>
      </w:r>
    </w:p>
    <w:p>
      <w:pPr>
        <w:pStyle w:val="Default"/>
        <w:spacing w:lineRule="auto" w:line="360"/>
        <w:jc w:val="center"/>
        <w:rPr/>
      </w:pPr>
      <w:r>
        <w:rPr/>
        <w:t xml:space="preserve">Katastrálne územie : ................................................................................................................... Druh pozemku : .......................................................................................................................... Číslo parcely : ............................................................................................................................ </w:t>
      </w:r>
      <w:r>
        <w:rPr>
          <w:b/>
          <w:bCs/>
        </w:rPr>
        <w:t xml:space="preserve">Príloha : </w:t>
      </w:r>
      <w:r>
        <w:rPr/>
        <w:t>- kópia katastrálnej mapy alebo iný doklad umožňujúci identifikáciu dreviny v teréne                                                                                                                                                               ÁNO         NIE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C. 1, 2 / Súhlas vlastníka , správcu , prípadne nájomcu ( ak mu takéto oprávnenie vyplýva z nájomnej zmluvy ) pozemku, na ktorom drevina rastie, ak žiadateľ nie je jeho vlastníkom ( správcom , nájomcom )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Stanovisko </w:t>
      </w:r>
      <w:r>
        <w:rPr/>
        <w:t xml:space="preserve">vlastníka, správcu, nájomcu </w:t>
      </w:r>
      <w:r>
        <w:rPr>
          <w:b/>
          <w:bCs/>
        </w:rPr>
        <w:t xml:space="preserve">k výrubu dreviny </w:t>
      </w:r>
      <w:r>
        <w:rPr/>
        <w:t xml:space="preserve"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Stanovisko </w:t>
      </w:r>
      <w:r>
        <w:rPr/>
        <w:t xml:space="preserve">vlastníka, správcu, nájomcu </w:t>
      </w:r>
      <w:r>
        <w:rPr>
          <w:b/>
          <w:bCs/>
        </w:rPr>
        <w:t xml:space="preserve">k umiestneniu náhradnej výsadby </w:t>
      </w:r>
      <w:r>
        <w:rPr/>
        <w:t xml:space="preserve">: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V ................................................ dňa ............................                 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odpis ( pečiatka )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./ Špecifikácia dreviny, ktorá sa má vyrúbať</w:t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tromy </w:t>
      </w:r>
      <w:r>
        <w:rPr/>
        <w:t xml:space="preserve">( v prípade nedostatku miesta uveďte špecifikáciu dreviny na osobitnej prílohe 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ruh dreviny                Počet                Obvod kmeňa                           Zdravotný stav dreviny</w:t>
      </w:r>
    </w:p>
    <w:p>
      <w:pPr>
        <w:pStyle w:val="Defaul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meraný vo výške 130 cm nad zemou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rovité porasty </w:t>
      </w:r>
      <w:r>
        <w:rPr/>
        <w:t xml:space="preserve">( v prípade nedostatku miesta uveďte špecifikáciu dreviny na osobitnej prílohe ) </w:t>
      </w:r>
      <w:r>
        <w:rPr>
          <w:b/>
          <w:bCs/>
        </w:rPr>
        <w:t>Druh dreviny                      Plošná výmera krovitého porastu        Zdravotný stav krov ( m2 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./ Odôvodnenie žiadosti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bCs/>
        </w:rPr>
        <w:t xml:space="preserve">F./ Správny poplatok – uhradený : </w:t>
      </w:r>
      <w:r>
        <w:rPr/>
        <w:t xml:space="preserve">V hotovosti do pokladnice obce Poštovou poukážkou na účet obce Prevodom z účtu v banke na účet obce Na žiadateľa sa vzťahuje oslobodenie podľa § 4 zákona NR SR č. 145/1995 Z. z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 ................................................. dňa .................................                       .......................................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odpis žiadateľa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7:00Z</dcterms:created>
  <dc:creator>user</dc:creator>
  <dc:description/>
  <cp:keywords/>
  <dc:language>en-US</dc:language>
  <cp:lastModifiedBy>user</cp:lastModifiedBy>
  <dcterms:modified xsi:type="dcterms:W3CDTF">2007-10-31T07:37:00Z</dcterms:modified>
  <cp:revision>2</cp:revision>
  <dc:subject/>
  <dc:title>Ž i a d o s ť</dc:title>
</cp:coreProperties>
</file>